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емеровская область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5" w:hanging="0"/>
        <w:jc w:val="center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комплекса мер по ликвидации очередности в дошкольные образовательные учреждения Ленинск-Кузнецкого муниципального района до 2016 год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Указа Президента Российской Федерации от 07.05.2012 № 599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Комплекс мер по ликвидации очередности в дошкольные образовательные учреждения Ленинск-Кузнецкого муниципального района до 2016 года согласно приложению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у управления образования администрации Ленинск- Кузнецкого муниципального района С.В. Ивановой осуществлять контроль поэтапной реализации Комплекса мер по ликвидации очередности от 3 до 7 лет в дошкольные образовательные учреждения Ленинск-Кузнецкого муниципального района до 2016 год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у финансового управления по Ленинск-Кузнецкому  району В.П. Майбе обеспечить финансирование средств, необходимых для реализации Комплекса мер по ликвидации очередности в дошкольные образовательные учреждения Ленинск-Кузнецкого муниципального района до 2016 год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постановление в районной газете «Наша Знамёнка» без приложения, полный текст постановления разместить на официальном сайте администрации Ленинск-Кузнецкого муниципального  района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выполнением постановления возлагаю на заместителя главы муниципального района по социальному развитию села В.А. Артёмо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тановление вступает в силу со дня его опубликовани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cademy;Times New Roman" w:ascii="Academy;Times New Roman" w:hAnsi="Academy;Times New Roman"/>
          <w:sz w:val="28"/>
        </w:rPr>
        <w:t xml:space="preserve">муниципального  района                                                            П.Ф. Мельник 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15 августа 2012 г.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№</w:t>
      </w:r>
      <w:r>
        <w:rPr>
          <w:rFonts w:eastAsia="Academy;Times New Roman"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536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23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августа 2012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3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ликвидации очередности в дошкольные образовательные учреждения Ленинск-Кузнецког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о 2016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стояние системы дошко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ск-Кузнецком муниципальном районе</w:t>
      </w:r>
    </w:p>
    <w:p>
      <w:pPr>
        <w:pStyle w:val="Normal"/>
        <w:spacing w:lineRule="auto" w:line="240" w:before="0" w:after="0"/>
        <w:ind w:left="4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Ленинск-Кузнецкого муниципального района представлена 13 муниципальными дошкольными образовательными учреждениями и 9 дошкольными группами в пяти общеобразовательных учреждениях. Все учреждения муниципальные. На 2012 год в районе создано 19 семейных групп. В них воспитывается 46 детей. На 1 сентября 2012 года программы дошкольного образования в различных учреждениях осваивают 1067 детей в возрасте от 1,5 до 7 лет. Охват детей от 1,5 до 7 лет дошкольным образованием составляет 78%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мечается увеличение численности детей дошкольного возраста. Это связано с увеличением рождаемости. Несмотря на увеличение мест в дошкольных учреждениях, очередность в настоящее время составляет 350 детей (от 1,5 до 7 ле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детей «в очереди» в разрезе образовательных учрежден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череди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08.09.201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 «Солнышко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иниче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 «Буратино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раченин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 «Колосок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 «Огонек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ышин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 «Родничок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ояр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№ 6 «Колокольчик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8 «Светлячок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нфило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9 «Лучик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2 «Аленушк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бано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4 «Сказк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мьянов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7 «Рябинк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сходящи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Чусовитинский детский сад № 23 «Колокольчик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 «Росинк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зо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«Мусохрановская НО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«Новогеоргиевская  НО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инская НО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каловская ООШ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рдловская ОО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«очереди» в дошкольные учреждения неоднородн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1 (20, 2 %) – это дети в возрасте от 0 до 1,5 лет, которым место в детском саду потребуется через 1,5 - 2 год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5 (27,1%) очередников - это дети от 1,5 до 3 л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(24,0%) очередника – это дети от 3 до 7 л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этапной реализации комплекса мер по ликвидации очередности детей от 3 до 7 лет в дошкольных образовательных   учреждениях необходимо до 2016 года создать не менее 187 дополнительных мес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декабрь 2011 года были введены 109 дополнительных мест в дошкольные образовательные учреждения район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и мероприятия комплекса мер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иквидации очередности в дошкольные образовательные учрежд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еализации комплекса мер является  ликвидация очередности за счет развития государственно- муниципальной системы дошкольного образования. Данное направление реализуется за счет системы мероприятий, предусматривающих: создание дополнительных мест для детей дошкольного возраста в образовательных учреждениях с использованием внутренних резервов системы образования; организацию дополнительных мест в семейных дошкольных группах. В ходе реализации Ведомственной целевой программы «Деятельность дошкольных образовательных учреждений Ленинск- Кузнецкого муниципального района на 2012 - 2014 годы», утвержденной решением Совета народных депутатов Ленинск-Кузнецкого муниципального района (четвертый созыв) от 26.01.2012 № 17 будут введены  дополнительные места за счет уплотнения групп в действующих детских садах, открытия дошкольных групп, семейных груп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комплекса м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очередности детей от 3 до 7 лет в дошкольные образовательные учреждения является выполнение каждого планируемого мероприят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ликвидации очередности в дошкольные образовательные учреждения детей в возрасте от 3 до 7 л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10"/>
        <w:gridCol w:w="4279"/>
        <w:gridCol w:w="216"/>
        <w:gridCol w:w="1442"/>
        <w:gridCol w:w="2311"/>
        <w:gridCol w:w="1418"/>
        <w:gridCol w:w="1276"/>
        <w:gridCol w:w="1502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трат-ност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(количество дополнительно созданных мест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-тия в ликвида-ции очередно-ст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5 го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 Ликвидация очередности за счет развит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о-муниципальной системы дошкольного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-ных мест в государст-венных и муниципаль-ных учрежден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ста для функционирования в режиме полного дня создаются: в использующихся не по назначению помещениях ДОУ (зимние сады, экологические комнаты, ИЗО-студии, залы лечебной физкультуры, оборудованные в групповых помещениях); на свободных площадях общеобразовательных школ и учреждений дополнительного образования в соответствии с требованиями СанПи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зат-ратны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 до 12 тыс. руб. в расчете на одного ребенк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40 руб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аче-ни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7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ос-ходя-щий, МБДОУ № 4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ы-шино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и-ниче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-ных мест в семейных дошкольных группах и группах присмотра и ухода, функциони-рующих в качестве структурных подразделе-ний государст-венных и муниципаль-ных ДО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ошкольные  группы создаются, как правило, либо в специально арендованных небольших помещениях, либо на квартире у воспитателя для небольшой группы детей (не более 10 человек). При этом группа оборудуется в соответствии с требованиями санитарных правил и нормативов. Воспитатель семейной группы является штатным сотрудником ДОУ, структурным подразделением которого является группа. Дети семейной группы могут участвовать в мероприятиях в ДОУ, посещать занятия со специалистами. Семейные дошкольные группы могут быть организованы в многодетных семьях, имеющих трех и более детей дошкольного возрас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зат-ратны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000 руб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рини-чево, МБДОУ № 9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д-горное, МБДОУ № 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аче-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аче-нино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-но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-мья-н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2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-ция зданий и помещений действующих муниципаль-ных детских сад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еконструкция предусматривает увеличение их площади (создание надстроек третьего этажа «мансардного типа» (проект АСИ) и создание пристроев к имеющимся зданиям ДОУ с использованием имеющихся коммуникаций и оптимизацией систем электро-, водо- и теплоснабжения детского сада с применением энергосберегающих режимов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зат-ратны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40 до 400 тыс. руб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 руб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-льные группы МБОУ «Панфи-лов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ба-н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7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55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9:00Z</dcterms:created>
  <dc:creator>User</dc:creator>
  <dc:description/>
  <cp:keywords/>
  <dc:language>en-US</dc:language>
  <cp:lastModifiedBy>User</cp:lastModifiedBy>
  <cp:lastPrinted>2012-03-30T11:14:00Z</cp:lastPrinted>
  <dcterms:modified xsi:type="dcterms:W3CDTF">2012-08-15T07:31:00Z</dcterms:modified>
  <cp:revision>7</cp:revision>
  <dc:subject/>
  <dc:title/>
</cp:coreProperties>
</file>