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Ленинск-Кузнецкого муниципального округа «Образование Ленинск-Кузнецкого муниципального округа» на 2020 – 2023 год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Ленинск-Кузнецкого муниципального округа от 06.10.2020 № 1118 «Об утверждении Положения о муниципальных программах Ленинск-Кузнецкого муниципального округа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муниципальную программу Ленинск-Кузнецкого муниципального округа «Образование Ленинск-Кузнецкого муниципального округа» на 2020 – 2023 годы согласно прило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Считать утратившим силу с 01.01.2021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ункт 1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2.01.2020 № 22 «Об утверждении муниципальной программы Ленинск-Кузнецкого муниципального округа «Образование Ленинск-Кузнецкого муниципального округа» на 2019 – 2022 годы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 администрации Ленинск-Кузнецкого муниципального округа от 19.11.2020 № 1283 «О внесении изменений в постановление администрации Ленинск-Кузнец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2.01.2020 № 22 «Об утверждении муниципальной программы Ленинск-Кузнецкого муниципального округа «Образование Ленинск-Кузнецкого муниципального округа» на 2019 – 2022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е, размещенном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>ул. Григорченкова, д. 47,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постановления возложить на заместителя главы муниципального округа по социальным вопросам Е.С. Мариненк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Постановление вступает в силу после его официального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ожения паспорта Муниципальной программы, раздела 4 текстовой части Муниципальной программы в части ресурсного обеспечения на </w:t>
        <w:br/>
        <w:t xml:space="preserve">2021 – 2023 годы, раздела 5 текстовой части Муниципальной программы в части плановых значений целевых показателей (индикаторов) на </w:t>
        <w:br/>
        <w:t>2021 – 2023 годы применяются к правоотношениям, возникающим при составлении и исполнении бюджета Ленинск-Кузнецкого муниципального округа, начиная с бюджета Ленинск-Кузнецкого муниципального округа на 2021 год и на плановый период 2022 и 2023 год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6» декабря 2020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433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6 декабря 2020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433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разование Ленинск-Кузнецкого муниципальн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3 год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разование Ленинск-Кузне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20 – 2023 годы (далее – 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циальным вопроса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С. Марин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Ленинск-Кузнецкого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Ленинск-Кузне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разовательные организ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Дошкольное образование»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щее (начальное, основное, среднее) образование»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Дополнительное образование детей и взрослых, воспитание детей»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оциальные гарантии в сфере образов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беспечение реализации Программы «Образование Ленинск-Кузне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прочие мероприятия в области образовани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ачественного образования в муниципальных образовательных организац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хвата детей дошкольным образование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мер по обеспечению безопасности в 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ение работы по организации отдыха, оздоровления и занятости обучающихся образовательных организаций в каникулярный период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условий для социальной адаптации детей с ограниченными возможностями здоровья, детей-инвалидов, а также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, способствующих сохранению и укреплению здоровья обучающихся и педагогических работников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оказателей сдачи единого государственного экзаме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федеральных государственных образовательных стандар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работы по государственной поддержке образовательных организаций (гранты), участников образовательных отношений (премии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общественных объединений, средств массовой информации на территории округа к активному систематическому участию в воспитании гражд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3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необходимых для реализации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0 – 2023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 756 178,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 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 525,1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77 304,4 тыс. 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60 626,3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52 722,9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финансирования: из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6 802,2 тыс. 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 360,5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40 151,3 тыс. 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3 445,2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17 845,2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ные не запрещенные законодательством источники финансирован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9 376,5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 164,6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37 153,1 тыс. 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37 181,1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234 877,7 тыс. 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937,1 тыс. 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 280,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 180,0 тыс. 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 214,0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 263,0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33 439,4 тыс. 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7 884,5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35 973,1 тыс. 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35 967,1 тыс. руб.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33 614,7 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програ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к 2021 году достичь следующих целевых показателей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</w:t>
              <w:br/>
              <w:t>1-6 лет – 72,2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</w:t>
              <w:br/>
              <w:t>1-6 лет – 0,0 %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установленному целевому значению – 100 %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ических работников общеобразовательных организаций общего образования к установленному целевому значению – 100 %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месячной заработной платы педагогов организаций дополнительного образования к установленному целевому значению – 100 %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– 100 %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– 70,3 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в Ленинск-Кузнецком муниципальном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круге</w:t>
      </w:r>
      <w:r>
        <w:rPr>
          <w:rFonts w:cs="Times New Roman" w:ascii="Times New Roman" w:hAnsi="Times New Roman"/>
          <w:b/>
          <w:sz w:val="28"/>
          <w:szCs w:val="28"/>
        </w:rPr>
        <w:t xml:space="preserve">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образования Ленинск-Кузнецкого 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ет в себя 11 дошкольных образовательных организаций, 18 общеобразовательных организаций, 3 организации дополнительного образования детей, МБУ «Информационно-методический центр», МКУ «Централизованная бухгалтерия управления образова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округа функционируют 11 дошкольных 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13 дошкольных групп при 8 общеобразовательных школах. Всего охвачено дошкольным образованием 1285 детей, что составляет 70 % от общей численности детей (1798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0.2020 очередность в дошкольные учреждения отсутствует. Очередность детей в возрасте от 3-х до 7-ми лет ликвидирована в 2012 год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22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круге действуют 18 общеобразовательных организаций при численности обучающихся в них 2700 человек (на 1 октября 2020 года)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22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8 средних общеобразовательных школ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22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6 основных общеобразовательных школ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22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 начальные общеобразовательные школы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22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1 школа-интернат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22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 дополнительного образования предоставляют три организации дополнительного образования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«Дом творчества»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дополнительного образования «Детско-юношеская спортивная школа»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дополнительного образования «Детско-юношеская спортивная школа «Олимп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 во всех школах организовано обучение в одну сме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организациях организована предпрофильная подготовка обучающихся 8-9 класс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все выпускники 11 класса (20 человек) были допущены к сдаче ЕГЭ, 100 % учащихся получили аттестаты о среднем общем образовании. </w:t>
      </w:r>
    </w:p>
    <w:p>
      <w:pPr>
        <w:pStyle w:val="Normal"/>
        <w:tabs>
          <w:tab w:val="clear" w:pos="720"/>
          <w:tab w:val="left" w:pos="2475" w:leader="none"/>
          <w:tab w:val="center" w:pos="46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12 обучающихся 9-х классов допущены к ГИА 211 человек (99,5%). 211 выпускников получили аттестаты об основном общем образовании (100%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дополнительным образованием охвачено 2967 человек в возрасте от 5 до 18 лет, что составляет 73% от общей численности детей. </w:t>
      </w:r>
    </w:p>
    <w:p>
      <w:pPr>
        <w:pStyle w:val="Normal"/>
        <w:spacing w:lineRule="auto" w:line="240" w:before="0" w:after="0"/>
        <w:ind w:right="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ционального проекта «Современная школа».</w:t>
      </w:r>
    </w:p>
    <w:p>
      <w:pPr>
        <w:pStyle w:val="Normal"/>
        <w:spacing w:lineRule="auto" w:line="240" w:before="0" w:after="0"/>
        <w:ind w:right="2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центра цифрового и гуманитарного профилей «Точка роста» в МБОУ «Панфиловская СОШ» дала возможность реализовать свои программы в сетевой форме, изучать предметы на современном оборудовании и участвовать во всех мероприятиях, позволила укрепить материально-техническую базу образовательных учреждений (оснащение образовательных учреждений современным учебно-лабораторным, </w:t>
        <w:br/>
        <w:t xml:space="preserve">учебно-наглядным оборудованием, компьютерной техникой). </w:t>
      </w:r>
    </w:p>
    <w:p>
      <w:pPr>
        <w:pStyle w:val="Normal"/>
        <w:spacing w:lineRule="auto" w:line="240" w:before="0" w:after="0"/>
        <w:ind w:right="22"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национального проекта «Моя новая школа 2019-2024 гг.» в МБОУ «Ленинуглевская СОШ», которая после капитального ремонта (окончание декабрь 2020 года) станет цифровой.</w:t>
      </w:r>
    </w:p>
    <w:p>
      <w:pPr>
        <w:pStyle w:val="Normal"/>
        <w:spacing w:lineRule="auto" w:line="240" w:before="0" w:after="0"/>
        <w:ind w:right="22" w:firstLine="709"/>
        <w:rPr/>
      </w:pPr>
      <w:r>
        <w:rPr>
          <w:rFonts w:cs="Times New Roman" w:ascii="Times New Roman" w:hAnsi="Times New Roman"/>
          <w:sz w:val="28"/>
          <w:szCs w:val="28"/>
        </w:rPr>
        <w:t>Достигнуто стопроцентное оснащение общеобразовательных учреждений (школ) системами видеонаблюдения. Проведена реконструкция и ремонт систем пожарной сигнализации в 3 образовательных учреждениях. В настоящее время автоматическая пожарная сигнализация действует в 32 учреждениях округа (детские сады, школы, учреждения дополнительного образования). Также достигнуто стопроцентное оснащение 32 образовательных организаций (11 детских садов, 18 школ, Дом творчества, 2 спортивных школы) системами тревожной сигнализации и подключение их на пульт тревожной сигнализации «Мобильный телохранитель» в ПЦН ОВО (пульт центрального наблюдения отдела вневедомственной охраны).</w:t>
      </w:r>
    </w:p>
    <w:p>
      <w:pPr>
        <w:pStyle w:val="Normal"/>
        <w:spacing w:lineRule="auto" w:line="240" w:before="0" w:after="0"/>
        <w:ind w:right="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достигнутые в предыдущие годы позитивные результаты, в системе образования округа существует ряд проблем и рисков, к которым относятся: </w:t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охвата детей дошкольным образованием;</w:t>
      </w:r>
    </w:p>
    <w:p>
      <w:pPr>
        <w:pStyle w:val="Normal"/>
        <w:spacing w:lineRule="auto" w:line="240" w:before="0" w:after="0"/>
        <w:ind w:right="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условия для обеспечения современного качества образования;</w:t>
      </w:r>
    </w:p>
    <w:p>
      <w:pPr>
        <w:pStyle w:val="Normal"/>
        <w:spacing w:lineRule="auto" w:line="240" w:before="0" w:after="0"/>
        <w:ind w:right="2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ресурсного обеспечения образовательных учреждений (наличие современного учебно-лабораторного, учебно-наглядного оборудования, компьютерной техники, учебников и учебных пособий) задачам, поставленным Государственной программой Российской Федерации «Развитие образования на 2013-2020 гг.», утверждённой распоряжением Правительства Российской Федерации от 22.11.2012 </w:t>
        <w:br/>
        <w:t>№ 2148-р;</w:t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между реальной обеспеченностью образовательных учреждений системами безопасности (системы видеонаблюдения, автоматической пожарной сигнализации, оповещения людей о пожаре, громкоговорящей связи) и современными нормативными требованиями пожарной и антитеррористической безопасности;</w:t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е условия для реализации социальной активности обучающихся и работников образовательных учреждений; </w:t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условия для формирования личностного и профессионального самоопределения и выбора учащимися индивидуальной образовательной траектории;</w:t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вонарушений и безнадзорности несовершеннолетних;</w:t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условия для социальной адаптации детей с ограниченными возможностями здоровья, детей-инвалидов, а также детей-сирот и детей, оставшихся без попечения родителей;</w:t>
      </w:r>
    </w:p>
    <w:p>
      <w:pPr>
        <w:pStyle w:val="Normal"/>
        <w:shd w:fill="FFFFFF" w:val="clear"/>
        <w:spacing w:lineRule="auto" w:line="240" w:before="0" w:after="0"/>
        <w:ind w:right="-5"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способности и готовности муниципальной системы образования, средств массовой информации оказывать активное, эффективное противодействие негативным общественным настроениям и процессам. </w:t>
      </w:r>
    </w:p>
    <w:p>
      <w:pPr>
        <w:pStyle w:val="Normal"/>
        <w:spacing w:lineRule="auto" w:line="240" w:before="0" w:after="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Для решения существующих проблем и последовательного развития системы образования в округе необходим программно-целевой подход и планирование соответствующих мероприятий.</w:t>
      </w:r>
    </w:p>
    <w:p>
      <w:pPr>
        <w:pStyle w:val="Normal"/>
        <w:spacing w:lineRule="auto" w:line="240"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 в муниципальных образовательных организациях.</w:t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хвата детей дошкольным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образовательны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р по обеспечению безопасности в образовательных организ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организации отдыха, оздоровления и занятости обучающихся образовательных организаций в каникулярный пери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словий для социальной адаптации детей с ограниченными возможностями здоровья, детей-инвалидов, а также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, способствующих сохранению и укреплению здоровья обучающихся и педагогических работников образовательны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показателей сдачи единого государственного экза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работы по государственной поддержке образовательных организаций (гранты), участников образовательных отношений (прем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ых объединений, средств массовой информации на территории округа к активному систематическому участию в воспитании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 муниципальной программы с кратким описанием подпрограмм (в случае их наличия) и основных мероприятий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направлены на реализацию поставленных Программой целей и задач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плексному охвату решаемых задач Программа состоит из следующих подпрограм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Дошкольное образова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бщее (начальное, основное, среднее) образова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Дополнительное образование детей и взрослых, воспитание дет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оциальные гарантии в сфере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Обеспечение реализации Программы «Образование Ленинск-Кузнецкого муниципального округа» и прочие мероприятия в области образования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3"/>
        <w:gridCol w:w="1274"/>
        <w:gridCol w:w="1276"/>
        <w:gridCol w:w="1276"/>
        <w:gridCol w:w="1275"/>
        <w:gridCol w:w="1418"/>
      </w:tblGrid>
      <w:tr>
        <w:trPr>
          <w:trHeight w:val="5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 финансирования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ни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ль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«Образование Ленинск-Кузнецкого муниципального округ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5 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7 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0 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2 7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администрации Ленинск-Кузнецкого муниципального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круга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 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0 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3 4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7 8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0 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7 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7 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4 8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2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7 8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5 9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5 9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3 6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Дошкольное образова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7 9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 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 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 2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администрации Ленинск-Кузнецкого муниципального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круга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4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 6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 6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5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3 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 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 5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 5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3 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 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 5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 5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 Обеспечение деятельности (оказание услуг) дошкольных образовательных учрежде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 6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 6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 6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 6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2. Обеспечение государственных  гарантий реализации прав  граждан на получение дошкольного образования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 6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 6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 6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 6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 6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 6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 6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 6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 6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Компенсация части родительской  платы за присмотр и уход, взимаемой с родителей (законных представителей) детей, осваивающих образовательные  программы дошко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 Улучшение материально-технической базы учреждений дошко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дпрограмма «Общее (начальное, основное, среднее) образование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4 4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8 9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 1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3 3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 4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 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 3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 8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7 0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0 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0 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8 4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 9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6 0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0 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0 7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8 4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 Обеспечение деятельности (оказание услуг) общеобразователь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 8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 2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 2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 8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 2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 2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 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 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 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 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 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 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 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 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 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6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 Улучшение материально-технической базы учреждений обще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 Строительство, реконструкция и капитальный ремонт образовательных организ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 6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12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 4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 4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7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 0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 0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 0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7. 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6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3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6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3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3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Дополнительное образование и воспитание дет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 2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 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 2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 2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</w:tr>
      <w:tr>
        <w:trPr>
          <w:trHeight w:val="8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 2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 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 2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 2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 Обеспечение деятельности (оказание услуг) учреждений дополните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6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 7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 7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2. Обеспечение персонифицированного финансирован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ого образования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4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4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Улучшение материально-технической базы учреждений дополните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Социальные гарантии в сфере образова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 0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 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 8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 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администрации Ленинск-Кузнецкого муниципального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круга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 4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 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 5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 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2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 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 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 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 Адресная поддержка  участников образовательного процесса (Акция 1 сентября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 1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 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 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 1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 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 2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 9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9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9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4. Обеспечение двухразовым бесплатным питанием обучающихся с ограниченными возможностями здоровья (ОВЗ) в муниципальных общеобразовательных организация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 Обеспечение зачисления денежных средств для детей-сирот и детей, оставшихся без попечения на специальные накопительные счета родителей, на специальные накопительные сч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 Организация и осуществление деятельности по опеке и попечительст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7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Обеспечение реализации Программы «Образование Ленинск-Кузнецкого муниципального  округа» и прочие мероприятия в области образова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 8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 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 1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 0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администрации Ленинск-Кузнецкого муниципального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круга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 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 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 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8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 Обеспечение деятельности (оказание услуг) подведомствен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7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 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7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 М.П. «Образование Ленинск-Кузнецкого муниципального округа» П.П. «Обеспечение реализации  «Образование Ленинск-Кузнецкого муниципального округа» и прочие мероприятия в области образования» (организация летнего отдых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 xml:space="preserve">5. Сведения о планируемых значениях целевых показателей (индикаторов) муниципальной программы 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1"/>
        <w:gridCol w:w="1276"/>
        <w:gridCol w:w="833"/>
        <w:gridCol w:w="992"/>
        <w:gridCol w:w="992"/>
        <w:gridCol w:w="843"/>
        <w:gridCol w:w="1417"/>
      </w:tblGrid>
      <w:tr>
        <w:trPr>
          <w:trHeight w:val="66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иница измерени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овое 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Образование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установленному целевому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среднемесячной заработной платы педагогических работников муниципальных общеобразовательных организаций к установленному целевому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среднемесячной заработной платы педагогических работников организаций дополнительного образования к установленному целевому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ика оценки эффективности муниципальной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мероприятий (подпрограмм) используются плановые и фактические значения соответствующих целевых показ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мероприятий (подпрограмм) определяется по формуле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9680" cy="281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 индекс результативности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- в случае использования показателей, направленных на увеличение целевых знач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- в случае использования показателей, направленных на снижение целевых знач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результат целевого значения показ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весовое значение показателя (вес показателя), характеризующего мероприятие (подпрограмму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9965" cy="2819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– общее число показателей, характеризующих выполнение мероприятий (подпрограмм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мероприятий (подпрограмм) определяется по формуле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2385" cy="28130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- индекс эффективности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1560" cy="28956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мероприятий (подпрограмм): высокий уровень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7280" cy="28194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мероприятий (подпрограмм): запланированный уровень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0080" cy="32702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мероприятий (подпрограмм): низкий уровень эффективности.</w:t>
      </w:r>
    </w:p>
    <w:sectPr>
      <w:headerReference w:type="default" r:id="rId9"/>
      <w:headerReference w:type="first" r:id="rId10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Style14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12">
    <w:name w:val="Абзац списка1"/>
    <w:basedOn w:val="Normal"/>
    <w:qFormat/>
    <w:pPr>
      <w:ind w:left="720" w:firstLine="680"/>
    </w:pPr>
    <w:rPr/>
  </w:style>
  <w:style w:type="paragraph" w:styleId="2">
    <w:name w:val="Абзац списка2"/>
    <w:basedOn w:val="Normal"/>
    <w:qFormat/>
    <w:pPr>
      <w:ind w:left="720"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1:00Z</dcterms:created>
  <dc:creator>User</dc:creator>
  <dc:description/>
  <cp:keywords/>
  <dc:language>en-US</dc:language>
  <cp:lastModifiedBy>User</cp:lastModifiedBy>
  <cp:lastPrinted>2020-12-14T16:39:00Z</cp:lastPrinted>
  <dcterms:modified xsi:type="dcterms:W3CDTF">2020-12-17T09:36:00Z</dcterms:modified>
  <cp:revision>5</cp:revision>
  <dc:subject/>
  <dc:title/>
</cp:coreProperties>
</file>