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мер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ск-Кузнец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 утверждении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Деятельность дошкольных образовательных учреждений Ленинск-Кузнецкого муниципального района» на 2013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 плановый период 2014 – 2015 г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осуществления бюджетного процесса, повышения результативности бюджетных расходов и включения в состав ведомственной структуры расходов бюджета Ленинск-Кузнецкого муниципального района на 2013 год и плановый период 2014 и 2015 годов, руководствуясь постановлением администрации Ленинск-Кузнецкого муниципального района от 08.10.2012 №681 «Об утверждении Положения о разработке, утверждении и контроле за реализацией ведомственных целевых программ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Утвердить ведомственную целевую программу «Деятельность дошкольных образовательных учреждений Ленинск-Кузнецкого муниципального района» на 2013 год и плановый период 2014 – 2015 гг.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Опубликовать постановление в районной газете «Наша Знамёнка» без приложения, полный текст постановления разместить на официальном сайте администрации Ленинск-Кузнецкого муниципального района в сети «Интерн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Контроль за исполнением постановления возлагаю на заместителя главы муниципального района по социальному развитию села В.А. Артёмо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Постановление вступает в силу со дня опубликования и распространяет свое действие на правоотношения, возникшие с 01.01.201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енинск-Кузнецкого</w:t>
      </w:r>
    </w:p>
    <w:p>
      <w:pPr>
        <w:pStyle w:val="Normal"/>
        <w:jc w:val="both"/>
        <w:rPr/>
      </w:pPr>
      <w:r>
        <w:rPr/>
        <w:t>муниципального  района                                                           А.В. Харит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Ленинск-Кузнецкий</w:t>
      </w:r>
    </w:p>
    <w:p>
      <w:pPr>
        <w:pStyle w:val="Normal"/>
        <w:rPr>
          <w:szCs w:val="20"/>
        </w:rPr>
      </w:pPr>
      <w:r>
        <w:rPr>
          <w:szCs w:val="20"/>
        </w:rPr>
        <w:t>28 февраля 2013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121</w:t>
      </w:r>
      <w:r>
        <w:br w:type="page"/>
      </w:r>
    </w:p>
    <w:p>
      <w:pPr>
        <w:pStyle w:val="Normal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39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Cs w:val="20"/>
              </w:rPr>
            </w:pPr>
            <w:r>
              <w:rPr>
                <w:rFonts w:cs="Academy;Times New Roman" w:ascii="Academy;Times New Roman" w:hAnsi="Academy;Times New Roman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Ленинск-Кузнец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28 февраля 2013 г. № 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«Деятельность дошкольных образовательных учреждений Ленинск-Кузнецкого муниципального района» </w:t>
      </w:r>
    </w:p>
    <w:p>
      <w:pPr>
        <w:pStyle w:val="Normal"/>
        <w:jc w:val="center"/>
        <w:rPr/>
      </w:pPr>
      <w:r>
        <w:rPr>
          <w:b/>
          <w:sz w:val="48"/>
        </w:rPr>
        <w:t xml:space="preserve">на 2013 год и плановый период </w:t>
      </w:r>
    </w:p>
    <w:p>
      <w:pPr>
        <w:pStyle w:val="Normal"/>
        <w:jc w:val="center"/>
        <w:rPr/>
      </w:pPr>
      <w:r>
        <w:rPr>
          <w:b/>
          <w:sz w:val="48"/>
        </w:rPr>
        <w:t>2014 -2015 гг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ск-Кузнецкий, 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«Деятельность дошкольных образовательных учреждений Ленинск-Кузнецкого муниципального района» на 2013 год и плановый период 2014 – 2015 гг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звание ведомственной целевой программы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Ленинск-Кузнецкого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муниципального района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убъекта бюджетного планирования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520"/>
      </w:tblGrid>
      <w:tr>
        <w:trPr>
          <w:trHeight w:val="23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, утвердившее программ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нинск-Кузнецкого муниципального района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, номер и наименование соответствующего нормативного ак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енинск-Кузнецкого муниципального района от 28.02.2013 № 121 «Об утверждении ведомственной целевой программы «Деятельность дошкольных образовательных учреждений Ленинск-Кузнецкого муниципального района» на 2013 год и плановый период 2014 – 2015 гг.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доступности дошкольного образования, сохранение и развитие дошкольного образования, повышение его качества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достижения целе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;</w:t>
            </w:r>
          </w:p>
          <w:p>
            <w:pPr>
              <w:pStyle w:val="Normal"/>
              <w:rPr/>
            </w:pPr>
            <w:r>
              <w:rPr/>
              <w:t>2.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;</w:t>
            </w:r>
          </w:p>
          <w:p>
            <w:pPr>
              <w:pStyle w:val="Normal"/>
              <w:rPr/>
            </w:pPr>
            <w:r>
              <w:rPr/>
              <w:t>3. 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ограммные мероприят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сохранение кадрового потенциал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- укрепление материально-технической базы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обеспечение сбалансированного  питания дет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обеспечение учреждений транспортными, коммунальными услугами, услугами связи и прочими услугами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3–2015 годы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3 – 2015 гг. соста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9774,2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777,4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498,4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498,4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966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66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65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63112,4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833,4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8833,4 тыс. руб.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 Обеспечение функционирования и развития образовательной среды для удовлетворения потребностей населения в доступном и качественном образовании при оптимальном использовании выделяемых и привлекаемых ресурсов (отсутствие обоснованных жалоб на качество предоставляемой муниципальной услуги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 Увеличение численности детей в дошкольных образовательных учреждениях района к 2015 году до 1270 челове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 Сохранение доли детей в возрасте от 3 до 7 лет, получающих дошкольные образовательные услуги, на уровне 100 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. Отсутствие очередности в дошкольные образовательные учрежд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Характеристика пробле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еспечение доступности услуг дошкольного образования является одним из приоритетных направлений образовательной политики Ленинск-Кузнец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Дошкольное образование является первой ступенью образовательной системы, при реализации которой закладываются основополагающие качества личности, формируется интеллект, способности. Именно это определяет социокультурную значимость системы дошкольного образования.</w:t>
      </w:r>
    </w:p>
    <w:p>
      <w:pPr>
        <w:pStyle w:val="Normal"/>
        <w:ind w:firstLine="709"/>
        <w:jc w:val="both"/>
        <w:rPr/>
      </w:pPr>
      <w:r>
        <w:rPr/>
        <w:t>На сегодняшний день в районе 13 дошкольных образовательных учреждений, все муниципальные. Разнообразие образовательных услуг и направленностей программ дошкольного образования обеспечивается сетью детских садов различных видов: 12 муниципальных бюджетных дошкольных образовательных учреждений, 1 муниципальное автономное дошкольное образовательное учреждение.</w:t>
      </w:r>
    </w:p>
    <w:p>
      <w:pPr>
        <w:pStyle w:val="Normal"/>
        <w:ind w:firstLine="709"/>
        <w:jc w:val="both"/>
        <w:rPr/>
      </w:pPr>
      <w:r>
        <w:rPr/>
        <w:t>Помимо детских садов, программа дошкольного образования реализуется в 6 общеобразовательных учреждениях (11 дошкольных групп).</w:t>
      </w:r>
    </w:p>
    <w:p>
      <w:pPr>
        <w:pStyle w:val="Normal"/>
        <w:ind w:firstLine="709"/>
        <w:jc w:val="both"/>
        <w:rPr/>
      </w:pPr>
      <w:r>
        <w:rPr/>
        <w:t>Одним из направлений реализации программы дошкольного образования является создание семейных групп. Семейные группы организуются как структурное подразделение действующего детского сада и являются мерой социальной поддержки семей. На сегодняшний день в Ленинск-Кузнецком муниципальном районе функционируют 26 семейных групп, в них воспитываются 57 детей.</w:t>
      </w:r>
    </w:p>
    <w:p>
      <w:pPr>
        <w:pStyle w:val="Normal"/>
        <w:ind w:firstLine="709"/>
        <w:jc w:val="both"/>
        <w:rPr/>
      </w:pPr>
      <w:r>
        <w:rPr/>
        <w:t>Дошкольные образовательные учреждения посещают 1244 ребенка.</w:t>
      </w:r>
    </w:p>
    <w:p>
      <w:pPr>
        <w:pStyle w:val="Normal"/>
        <w:ind w:firstLine="709"/>
        <w:jc w:val="both"/>
        <w:rPr/>
      </w:pPr>
      <w:r>
        <w:rPr/>
        <w:t xml:space="preserve">В 2012 году введено187 дополнительных мест для детей дошкольного возраста в действующих детских садах и дошкольных группа при общеобразовательных учреждениях. В январе 2012 года открыто 87 дополнительных мест в дошкольных образовательных учреждениях: в МБДОУ «Детский сад № 3 «Колосок» с. Красное» - 14 мест, в МБДОУ «Детский сад № 8 «Светлячок» с. Панфилово» - 10 мест, в МБДОУ «Детский сад № 14 «Сказка» п. Демьяновка» - 15 мест, в МБДОУ «Чусовитинский детский сад № 23 «Колокольчик» - 5 мест, в МБДОУ «Детский сад» № 12 «Аленушка» с. Шабаново» - 20 мест, в МБДОУ «Детский сад» № 17 «Рябинка» п. Восходящий» 23 места. </w:t>
      </w:r>
    </w:p>
    <w:p>
      <w:pPr>
        <w:pStyle w:val="Normal"/>
        <w:ind w:firstLine="709"/>
        <w:jc w:val="both"/>
        <w:rPr/>
      </w:pPr>
      <w:r>
        <w:rPr/>
        <w:t>В сентябре после капитального ремонта МБДОУ «Детский сад № 2 «Буратино» с. Драченино» открыто 17 дополнительных мест.</w:t>
      </w:r>
    </w:p>
    <w:p>
      <w:pPr>
        <w:pStyle w:val="Normal"/>
        <w:ind w:firstLine="709"/>
        <w:jc w:val="both"/>
        <w:rPr/>
      </w:pPr>
      <w:r>
        <w:rPr/>
        <w:t xml:space="preserve">В ноябре после реконструкции здания начальной школы МБОУ «Панфиловская средняя общеобразовательная школа» открыто 2 дошкольные группы на 38 мест, в декабре 2012 года после капитального ремонта МБДОУ «Детский сад № 12 «Аленушка» с. Шабаново» функционируют 2 дополнительные группы на 45 мест.  </w:t>
      </w:r>
    </w:p>
    <w:p>
      <w:pPr>
        <w:pStyle w:val="Normal"/>
        <w:ind w:firstLine="709"/>
        <w:jc w:val="both"/>
        <w:rPr/>
      </w:pPr>
      <w:r>
        <w:rPr/>
        <w:t xml:space="preserve">Обеспеченность местами в дошкольных образовательных учреждениях района составляет 100 %. </w:t>
      </w:r>
    </w:p>
    <w:p>
      <w:pPr>
        <w:pStyle w:val="Normal"/>
        <w:ind w:firstLine="709"/>
        <w:jc w:val="both"/>
        <w:rPr/>
      </w:pPr>
      <w:r>
        <w:rPr/>
        <w:t xml:space="preserve">Среднегодовая посещаемость детей на дошкольной ступени общеобразовательных учреждений района составляет 76,5 %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 содержание детей в дошкольных группах общеобразовательных учреждений района соответствует требованиям, определенным в нормативных правовых документах федерального и муниципального уровней. Родители оплачивают менее 20% от суммы расходов на содержание ребенка в дошкольном учреждении (дошкольной группе) соответствующего вида и категории (решением сессии районного Совета народных депутатов от 31.01.2013 № 105 «О родительской плате за содержание ребенка в муниципальных учреждениях района, реализующих основную общеобразовательную программу дошкольного образования» определены категории детей, чьи родители имеют льготу по оплате 20%, 50%, 70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Долгосрочные цели и тактические задач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ой целью</w:t>
      </w:r>
      <w:r>
        <w:rPr/>
        <w:t xml:space="preserve"> Программы является: обеспечение государственных гарантий доступности дошкольного образования, сохранение и развитие дошкольного образования, повышение его каче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Для обеспечения государственных гарантий доступности дошкольного образования должны быть решены следующие </w:t>
      </w:r>
      <w:r>
        <w:rPr>
          <w:b/>
          <w:color w:val="000000"/>
          <w:spacing w:val="-4"/>
        </w:rPr>
        <w:t>задачи</w:t>
      </w:r>
      <w:r>
        <w:rPr>
          <w:color w:val="000000"/>
          <w:spacing w:val="-4"/>
        </w:rPr>
        <w:t>: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 Сохранение кадрового потенциала;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Укрепление материально-технической базы;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 Обеспечение сбалансированного питания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 Обеспечение учреждений транспортными, коммунальными услугами, услугами связи и прочими услу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Описание ожидаемых результатов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омежуточных и конечных результатов целевых показателей ожидаемых результатов Программы предлагается принять следующие показател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обеспечение функционирования и развития образовательной среды для удовлетворения потребностей населения в доступном и качественном образовании при оптимальном использовании выделяемых и привлекаемых ресурсов (отсутствие обоснованных жалоб на качество предоставляемой муниципальной услуги);</w:t>
      </w:r>
    </w:p>
    <w:p>
      <w:pPr>
        <w:pStyle w:val="Normal"/>
        <w:ind w:firstLine="709"/>
        <w:jc w:val="both"/>
        <w:rPr/>
      </w:pPr>
      <w:r>
        <w:rPr/>
        <w:t>- увеличение численности детей в дошкольных образовательных учреждениях района к 2015 году до</w:t>
      </w:r>
      <w:r>
        <w:rPr>
          <w:b/>
        </w:rPr>
        <w:t xml:space="preserve"> </w:t>
      </w:r>
      <w:r>
        <w:rPr/>
        <w:t xml:space="preserve">1270 человек; </w:t>
      </w:r>
    </w:p>
    <w:p>
      <w:pPr>
        <w:pStyle w:val="Normal"/>
        <w:ind w:firstLine="709"/>
        <w:jc w:val="both"/>
        <w:rPr/>
      </w:pPr>
      <w:r>
        <w:rPr/>
        <w:t>- сохранение доли детей в возрасте от 3 до 7 лет, получающих дошкольные образовательные услуги, на уровне 100 %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чередности в муниципальные бюджетные дошкольные образовательные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4. Объем ресурсов, необходимых для реализаци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на 2013 – 2015 гг. составляет</w:t>
      </w:r>
      <w:r>
        <w:rPr>
          <w:b/>
        </w:rPr>
        <w:t xml:space="preserve"> 209774,2 тыс. рублей, </w:t>
      </w:r>
      <w:r>
        <w:rPr/>
        <w:t>в том числе по годам реализа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013 год – </w:t>
      </w:r>
      <w:r>
        <w:rPr/>
        <w:t>72777,4  тыс. руб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014 год – </w:t>
      </w:r>
      <w:r>
        <w:rPr/>
        <w:t>68498,4 тыс. руб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015 год – </w:t>
      </w:r>
      <w:r>
        <w:rPr/>
        <w:t>68498,4 тыс. руб.</w:t>
      </w:r>
    </w:p>
    <w:p>
      <w:pPr>
        <w:pStyle w:val="Normal"/>
        <w:ind w:firstLine="709"/>
        <w:jc w:val="both"/>
        <w:rPr/>
      </w:pPr>
      <w:r>
        <w:rPr/>
        <w:t>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b/>
        </w:rPr>
        <w:t>областной бюдж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3 год – 9665 тыс. руб.;</w:t>
      </w:r>
    </w:p>
    <w:p>
      <w:pPr>
        <w:pStyle w:val="Normal"/>
        <w:ind w:firstLine="709"/>
        <w:jc w:val="both"/>
        <w:rPr/>
      </w:pPr>
      <w:r>
        <w:rPr/>
        <w:t>2014 год – 9665 тыс. руб.;</w:t>
      </w:r>
    </w:p>
    <w:p>
      <w:pPr>
        <w:pStyle w:val="Normal"/>
        <w:ind w:firstLine="709"/>
        <w:jc w:val="both"/>
        <w:rPr/>
      </w:pPr>
      <w:r>
        <w:rPr/>
        <w:t>2015 год – 9665 тыс. руб.;</w:t>
      </w:r>
    </w:p>
    <w:p>
      <w:pPr>
        <w:pStyle w:val="Normal"/>
        <w:ind w:firstLine="709"/>
        <w:jc w:val="both"/>
        <w:rPr/>
      </w:pPr>
      <w:r>
        <w:rPr>
          <w:b/>
        </w:rPr>
        <w:t>местный бюдж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3 год – 63112,4 тыс. руб.;</w:t>
      </w:r>
    </w:p>
    <w:p>
      <w:pPr>
        <w:pStyle w:val="Normal"/>
        <w:ind w:firstLine="709"/>
        <w:jc w:val="both"/>
        <w:rPr/>
      </w:pPr>
      <w:r>
        <w:rPr/>
        <w:t>2014 год – 58833,4 тыс. руб.;</w:t>
      </w:r>
    </w:p>
    <w:p>
      <w:pPr>
        <w:pStyle w:val="Normal"/>
        <w:ind w:firstLine="709"/>
        <w:jc w:val="both"/>
        <w:rPr/>
      </w:pPr>
      <w:r>
        <w:rPr/>
        <w:t>2015 год - 58833,4 тыс. руб.</w:t>
      </w:r>
    </w:p>
    <w:p>
      <w:pPr>
        <w:pStyle w:val="Normal"/>
        <w:ind w:firstLine="709"/>
        <w:jc w:val="both"/>
        <w:rPr/>
      </w:pPr>
      <w:r>
        <w:rPr/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и оценка экономической и социальной эффективности Программы, оценка рисков ее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имеет социальную направленность. Результат Программы направлен на создание и обеспечение функционирования и развития образовательной среды, удовлетворение потребности населения в доступном и качественном дошкольном образовании при оптимальном использовании выделяемых и привлекаемых ресурсов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проводится на основе промежуточных и конечных результатов целевых показателей. 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асходования бюджетных средств проводится по мере реализации Программы в порядке, установленном законодательством, посредством сопоставления планируемых и фактических затрат и результата реализации мероприятий. </w:t>
      </w:r>
    </w:p>
    <w:p>
      <w:pPr>
        <w:pStyle w:val="Normal"/>
        <w:ind w:firstLine="709"/>
        <w:jc w:val="both"/>
        <w:rPr/>
      </w:pPr>
      <w:r>
        <w:rPr/>
        <w:t>Внеш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; </w:t>
      </w:r>
    </w:p>
    <w:p>
      <w:pPr>
        <w:pStyle w:val="Normal"/>
        <w:ind w:firstLine="709"/>
        <w:jc w:val="both"/>
        <w:rPr/>
      </w:pPr>
      <w:r>
        <w:rPr/>
        <w:t>- изменение регионального законодательства в части финансирования.</w:t>
      </w:r>
    </w:p>
    <w:p>
      <w:pPr>
        <w:pStyle w:val="Normal"/>
        <w:ind w:firstLine="709"/>
        <w:jc w:val="both"/>
        <w:rPr/>
      </w:pPr>
      <w:r>
        <w:rPr/>
        <w:t>Внутрен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необходимость системного подхода к уровню квалификации руководителей воспитателей 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Cell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управления реализацие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течение всего периода реализации мероприятий Программы осуществляется ежегодный мониторинг их реализации. В процессе ежегодного мониторинга осуществляется оценка:</w:t>
      </w:r>
    </w:p>
    <w:p>
      <w:pPr>
        <w:pStyle w:val="Normal"/>
        <w:ind w:firstLine="709"/>
        <w:jc w:val="both"/>
        <w:rPr/>
      </w:pPr>
      <w:r>
        <w:rPr/>
        <w:t>- достижения запланированных конечных результатов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фактической экономической и (или) социальной эффективности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возможностей достижения по результатам реализации мероприятий Программы показателей целей и показателей задач субъектами бюджетного планирования.</w:t>
      </w:r>
    </w:p>
    <w:p>
      <w:pPr>
        <w:pStyle w:val="Normal"/>
        <w:ind w:firstLine="709"/>
        <w:jc w:val="both"/>
        <w:rPr/>
      </w:pPr>
      <w:r>
        <w:rPr/>
        <w:t>Ежеквартальный мониторинг реализации мероприятий Программы осуществляется субъектом бюджетного планировани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ализации мероприятий Программы представляется субъектом бюджетного планирования в финансовое управление по Ленинск-Кузнецкому району ежегодно до формирования бюджета в сроки, установленные постановлением администрации Ленинск-Кузн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Для обеспечения мониторинга и анализа хода реализации Программы субъекты бюджетного планирования ежегодно, до 20 июля текущего года, представляют в управление экономического развития территории администрации Ленинск-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ю № 5 и приложению № 6 к Положению, утвержденному постановлением администрации Ленинск-Кузнецкого муниципального района от 08.10.2012 №681 «Об утверждении Положения о разработке, утверждении и контроле за реализацией ведомственных целевых программ».</w:t>
      </w:r>
    </w:p>
    <w:p>
      <w:pPr>
        <w:pStyle w:val="Normal"/>
        <w:ind w:firstLine="709"/>
        <w:jc w:val="both"/>
        <w:rPr/>
      </w:pPr>
      <w:r>
        <w:rPr/>
        <w:t xml:space="preserve">Ежегодно, до 1 февраля года, следующего за отчетным годом, директора программ представляют в управление экономического развития территории администрации Ленинск-Кузнецкого муниципального района: </w:t>
      </w:r>
    </w:p>
    <w:p>
      <w:pPr>
        <w:pStyle w:val="Normal"/>
        <w:ind w:firstLine="709"/>
        <w:jc w:val="both"/>
        <w:rPr/>
      </w:pPr>
      <w:r>
        <w:rPr/>
        <w:t xml:space="preserve">1) отчет о результатах реализации программы согласно приложению  № 5 к Положению, утвержденному Постановлением администрации Ленинск-Кузнецкого муниципального района от 08.10.2012 №681 «Об утверждении Положения о разработке, утверждении и контроле за реализацией ведомственных целевых программ»; </w:t>
      </w:r>
    </w:p>
    <w:p>
      <w:pPr>
        <w:pStyle w:val="Normal"/>
        <w:ind w:firstLine="709"/>
        <w:jc w:val="both"/>
        <w:rPr/>
      </w:pPr>
      <w:r>
        <w:rPr/>
        <w:t>2) отчет о целевых индикаторах программы по форме согласно приложению № 6 к Положению, утвержденному постановлением администрации Ленинск-Кузнецкого муниципального района от 08.10.2012 №681 «Об утверждении Положения о разработке, утверждении и контроле за реализацией ведомственных целевых программ»;</w:t>
      </w:r>
    </w:p>
    <w:p>
      <w:pPr>
        <w:pStyle w:val="Normal"/>
        <w:ind w:firstLine="709"/>
        <w:jc w:val="both"/>
        <w:rPr/>
      </w:pPr>
      <w:r>
        <w:rPr/>
        <w:t>3) пояснительную записку.</w:t>
      </w:r>
    </w:p>
    <w:p>
      <w:pPr>
        <w:pStyle w:val="Normal"/>
        <w:ind w:firstLine="709"/>
        <w:jc w:val="both"/>
        <w:rPr/>
      </w:pPr>
      <w:r>
        <w:rPr/>
        <w:t>Результаты оценки эффективности и результативности реализации мероприятий Программы учитываются при формировании решения о бюджете района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ая районная бюджетная комиссия и управление экономического развития территории вправе на любом этапе реализации мероприятий Программы запросить информацию о ходе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С.В. Ив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510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ведомственной целевой программе «Деятельность дошкольных образовательных учреждений Ленинск-Кузнецкого муниципального района» на 2013 – 2015 гг.</w:t>
            </w:r>
          </w:p>
        </w:tc>
      </w:tr>
    </w:tbl>
    <w:p>
      <w:pPr>
        <w:pStyle w:val="ConsPlusNormal"/>
        <w:widowControl/>
        <w:spacing w:before="2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бюджетных ассигнований, необходимых для реализации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pBdr>
          <w:bottom w:val="single" w:sz="4" w:space="0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Ленинск-Кузнец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субъекта бюджетного планирования)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560"/>
        <w:gridCol w:w="3326"/>
        <w:gridCol w:w="929"/>
        <w:gridCol w:w="1357"/>
        <w:gridCol w:w="1082"/>
        <w:gridCol w:w="1058"/>
        <w:gridCol w:w="1079"/>
        <w:gridCol w:w="1599"/>
        <w:gridCol w:w="1599"/>
        <w:gridCol w:w="1371"/>
        <w:gridCol w:w="1371"/>
      </w:tblGrid>
      <w:tr>
        <w:trPr>
          <w:trHeight w:val="300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55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ый объем финансовых ресурсов на исполнение целевой программы ведомства</w:t>
            </w:r>
          </w:p>
        </w:tc>
      </w:tr>
      <w:tr>
        <w:trPr>
          <w:trHeight w:val="840" w:hRule="atLeast"/>
        </w:trPr>
        <w:tc>
          <w:tcPr>
            <w:tcW w:w="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 расход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финансовый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 МБДОУ «Детский сад № 6 «Колокольчик» п  Мирный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2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,8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56,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6,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6,0</w:t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всего детские сад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41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56,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7,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7,4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воспитател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6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,8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0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0,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0,0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6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,7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,0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6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,1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0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воспитател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6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6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</w:t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6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мед. работник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3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9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мед. работник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3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3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емейных групп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4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4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1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емейных груп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4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4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субвенция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9,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5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5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5,0</w:t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21,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777,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98,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98,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  <w:bookmarkStart w:id="1" w:name="Par234"/>
      <w:bookmarkStart w:id="2" w:name="Par234"/>
      <w:bookmarkEnd w:id="2"/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ведомственной целевой программе «Деятельность дошкольных образовательных учреждений Ленинск-Кузнецкого муниципального района» на 2013 – 2015 г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bookmarkStart w:id="3" w:name="Par296"/>
      <w:bookmarkEnd w:id="3"/>
      <w:r>
        <w:rPr>
          <w:b/>
        </w:rPr>
        <w:t xml:space="preserve">Показатели, характеризующие результаты администрирования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м распорядителем (получателем) бюджетных средств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Управление образования администрации Ленинск-Кузнецкого муниципального района»</w:t>
      </w:r>
    </w:p>
    <w:p>
      <w:pPr>
        <w:pStyle w:val="Normal"/>
        <w:spacing w:before="0" w:after="120"/>
        <w:jc w:val="center"/>
        <w:rPr/>
      </w:pPr>
      <w:r>
        <w:rPr/>
        <w:t>(код администратора, наименование субъекта бюджетного планирования - администратора доходов)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563"/>
        <w:gridCol w:w="1215"/>
        <w:gridCol w:w="1276"/>
        <w:gridCol w:w="1275"/>
        <w:gridCol w:w="1276"/>
        <w:gridCol w:w="1276"/>
        <w:gridCol w:w="1436"/>
        <w:gridCol w:w="1346"/>
        <w:gridCol w:w="1411"/>
        <w:gridCol w:w="1581"/>
      </w:tblGrid>
      <w:tr>
        <w:trPr>
          <w:trHeight w:val="36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хода (наименова-ни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в соответ-ств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бюджет-ной класси-фика-цией</w:t>
            </w:r>
          </w:p>
        </w:tc>
        <w:tc>
          <w:tcPr>
            <w:tcW w:w="6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го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финансовый год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финансовый год </w:t>
            </w:r>
          </w:p>
        </w:tc>
      </w:tr>
      <w:tr>
        <w:trPr>
          <w:trHeight w:val="1892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-рованный объем поступления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-ский объем поступле-ния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-рованный объем поступле-ния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-ский объем поступле-ния платеже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-мый объем поступле-ния платеж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-руемый объем поступле-ния платеж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-мый объем поступле-ния платеже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-мый </w:t>
              <w:br/>
              <w:t xml:space="preserve">объем  </w:t>
              <w:br/>
              <w:t>поступления платежей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8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right="-70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 платных услуг и иной приносящей доход деятельн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right="-7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>к ведомственной целевой программе «Деятельность дошкольных образовательных учреждений Ленинск-Кузнецкого муниципального района» на 2013 – 2015 г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4" w:name="Par456"/>
      <w:bookmarkStart w:id="5" w:name="Par332"/>
      <w:bookmarkEnd w:id="4"/>
      <w:bookmarkEnd w:id="5"/>
      <w:r>
        <w:rPr>
          <w:b/>
        </w:rPr>
        <w:t>Целевые индикаторы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045"/>
        <w:gridCol w:w="1422"/>
        <w:gridCol w:w="1822"/>
        <w:gridCol w:w="1559"/>
        <w:gridCol w:w="1559"/>
        <w:gridCol w:w="1560"/>
      </w:tblGrid>
      <w:tr>
        <w:trPr>
          <w:trHeight w:val="23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ходные показате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го г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индикатора программы</w:t>
            </w:r>
          </w:p>
        </w:tc>
      </w:tr>
      <w:tr>
        <w:trPr>
          <w:trHeight w:val="23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4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государственных гарантий доступности дошкольного образования, сохранение и развитие дошкольного образования, повышение его качества</w:t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9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1">
    <w:name w:val="Подзаголовок главы"/>
    <w:basedOn w:val="Subtitle"/>
    <w:qFormat/>
    <w:pPr/>
    <w:rPr/>
  </w:style>
  <w:style w:type="paragraph" w:styleId="Style3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6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Заголовок титульного листа"/>
    <w:basedOn w:val="Style4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2">
    <w:name w:val="Заголовок таблици"/>
    <w:basedOn w:val="139"/>
    <w:qFormat/>
    <w:pPr/>
    <w:rPr>
      <w:sz w:val="22"/>
    </w:rPr>
  </w:style>
  <w:style w:type="paragraph" w:styleId="Style6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before="60" w:after="60"/>
      <w:ind w:left="132" w:hanging="132"/>
    </w:pPr>
    <w:rPr>
      <w:sz w:val="24"/>
      <w:szCs w:val="24"/>
    </w:rPr>
  </w:style>
  <w:style w:type="paragraph" w:styleId="Style69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9:00Z</dcterms:created>
  <dc:creator>vinokyrovaOa</dc:creator>
  <dc:description/>
  <cp:keywords/>
  <dc:language>en-US</dc:language>
  <cp:lastModifiedBy>Admin</cp:lastModifiedBy>
  <cp:lastPrinted>2013-02-08T15:08:00Z</cp:lastPrinted>
  <dcterms:modified xsi:type="dcterms:W3CDTF">2013-03-04T08:48:00Z</dcterms:modified>
  <cp:revision>8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