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7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жведомственного проекта по организации</w:t>
      </w:r>
    </w:p>
    <w:p>
      <w:pPr>
        <w:pStyle w:val="Normal"/>
        <w:spacing w:lineRule="auto" w:line="240" w:before="0" w:after="0"/>
        <w:ind w:right="-7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его отдыха, оздоровления и занятости детей и подростков</w:t>
      </w:r>
    </w:p>
    <w:p>
      <w:pPr>
        <w:pStyle w:val="Normal"/>
        <w:spacing w:lineRule="auto" w:line="240" w:before="0" w:after="0"/>
        <w:ind w:right="-71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Лето – 2023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остановления Коллегии Администрации Кемеровской области от 29.03.2019 № 209 «О Порядке реализации мероприятий по организации и обеспечению отдыха и оздоровления детей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жведомственный проект по организации летнего отдыха, оздоровления и занятости детей и подростков «Лето – 2023»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управления образования М.В. Дюковой обеспечить реализацию межведомственного проекта по организации летнего отдыха, оздоровления и занятости детей и подростков «Лето – 2023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образовательных учреждений, учреждений культуры, социальной защиты населения, учреждений здравоохранения создать оптимальные условия для отдыха, оздоровления и занятости различных категорий детей и подростков, уделив особое внимание детям и подросткам, находящимся в трудной жизненной ситу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Ленинск-Кузнецкого муниципального округа от 19.05.2022 № 435 «Об утверждении межведомственного проекта по организации летнего отдыха, оздоровления и занятости детей и подростков «Лето – 2022»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Ленинск-Кузнецкого муниципального округа по социальным вопросам Е.С. Мариненк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9» ма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394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9 ма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394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ый проект по организации летнего отдыха,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ления и занятости детей и подростков</w:t>
      </w:r>
    </w:p>
    <w:p>
      <w:pPr>
        <w:pStyle w:val="Normal"/>
        <w:spacing w:lineRule="auto" w:line="240" w:before="0" w:after="0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то – 2023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ск-Кузнецкий муниципальный округ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0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ое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ето – 2023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казчик прое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Ленинск-Кузнецкого муниципального округ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 прое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управления образования М.В. Дюко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работчик прое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Ленинск-Кузнецкого муниципального округа, МБУ «Информационно-методический центр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прое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оптимальных условий, обеспечивающих полноценный отдых, оздоровление и занятость детей, подростков Ленинск-Кузнецкого муниципального округ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и прое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Координация межведомственного взаимодействия в организации отдыха, оздоровления и занятости детей, подростко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Обеспечение санитарно-эпидемиологической, противопожарной и общественной безопасности отдыха, оздоровления и занятости детей, подростко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Максимальный охват разнообразными формами активного отдыха, оздоровления и занятости детей, подростков различных социальных групп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Профилактика безнадзорности и правонарушений несовершеннолетни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Организация временной трудовой занятости несовершеннолетни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ривлечение максимального количества финансовых средств из различных финансовых источников на реализацию мероприятий отдыха, оздоровления и занятости детей, подростк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и прое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Ленинск-Кузнецкого муниципального округа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Отдел культуры администрации Ленинск-Кузнецкого муниципального округа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социальной защиты населения администрации Ленинск-Кузнецкого муниципального округ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КУ «Территориальное управление администрации Ленинск-Кузнецкого муниципального округа»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Информационно-методический центр»; образовательные учреждения Ленинск-Кузнецкого муниципального округ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БУК «Централизованная клубная система Ленинск-Кузнецкого муниципального округа»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БУК «Централизованная библиотечная система Ленинск-Кузнецкого муниципального округа»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УЗ «Ленинск-Кузнецкая районная больница» </w:t>
              <w:br/>
              <w:t xml:space="preserve">(по согласованию)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надзорной деятельности и профилактической работы </w:t>
              <w:br/>
              <w:t xml:space="preserve">г. Полысаево, Ленинск-Кузнецкого и Крапивинского районов </w:t>
              <w:br/>
              <w:t xml:space="preserve">управления надзорной деятельности и профилактической работы Главного управления МЧС России по Кемеровской област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МВД России по Ленинск-Кузнецкому муниципальному округу (по согласованию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в городе Ленинске-Кузнецком, городе Полысаево, Ленинск-Кузнецком районе (по согласованию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реализации прое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</w:tr>
      <w:tr>
        <w:trPr>
          <w:trHeight w:val="10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ъем и источники финансирования прое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 7 538 660 руб., в том числе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областной бюджет –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1 652 200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уб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местный бюджет –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5 105 800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уб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внебюджетные средства – 780 66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у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жидаемые конечные результаты реализации прое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отдыха и оздоровления 100% детей и подростк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охват полноценными формами отдыха, оздоровления не менее </w:t>
              <w:br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0 % от</w:t>
            </w:r>
            <w:r>
              <w:rPr>
                <w:rFonts w:cs="Times New Roman" w:ascii="Times New Roman" w:hAnsi="Times New Roman"/>
                <w:szCs w:val="24"/>
              </w:rPr>
              <w:t xml:space="preserve"> общего количества детей в возрасте от 6 до 17 лет (включительно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хват полноценными формами отдыха 100% детей, находящихся в трудной жизненной ситуац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здоровление обучающихся, обеспечение витаминизации и продуктами питания в соответствии с нормами СанПин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овлечение подростков и детей, состоящих на учете, в содержательную досуговую деятельность, обеспечение снижения количества правонарушен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вышение творческой активности детей и подростков посредством разнообразия видов деятель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 за реализацией прое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енинск-Кузнец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пробле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вопросов социальной политики является организация отдыха и оздоровления детей и подрост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ых и оздоровление детей – комплекс условий и мероприятий, обеспечивающий восстановление сил, охрану и укрепление здоровья детей, их лечебно-профилактическое и санитарно-гигиеническое обслуживание, закаливание организма, улучшение показателей их физического развития, режим питания, пребывание в экологически благоприятной среде, занятие физической культурой, спортом и туризмом, формирование здорового образа жизни, а также способствующий развитию у детей творческого потенциала лич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межведомственного проекта по организации летнего отдыха, оздоровления и занятости детей и подростков</w:t>
        <w:br/>
        <w:t>«Лето – 2023» (далее – Проект) является важнейшим шагом в реализации принципов социальной политики Ленинск-Кузнецкого муниципального округа. Данный Проект ориентирован на развитие муниципальной системы качественного и доступного отдыха, оздоровления и занятости детей, подростков  в летнее время, на обновление содержания организованного отдыха и досуга детей. Основополагающим в решении проблемы организации отдыха, оздоровления и занятости детей должно стать ее понимание как социально значимой проблемы, в центре которой находится личность ребенк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9.2023 в Ленинск-Кузнецком муниципальном округе 266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хся, из них учащихся 11 класса – </w:t>
        <w:br/>
        <w:t>23 человека; воспитанников интернатного учреждения – 153 челове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летней кампании необходимо обеспечить полноценным отдыхом и оздоровлением не менее 50% детей от 6 до 17 лет (включительно), организовать отдых и занятость подростков до 18 лет. </w:t>
      </w:r>
    </w:p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мощь детям в летний период включает в себя поддержку их здоровья, культурное развитие, приобщение к спорту, поэтому цели Проекта могут быть достигнуты только при взаимодействии, профессиональном сотрудничестве и координации деятельности всех исполнителей проекта. Координацию работы в сфере отдыха, оздоровления и занятости детей осуществляет межведомственная комиссия по организации летнего отдыха, оздоровления и занятости детей в Ленинск-Кузнецком муниципальном округ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еобходимо уделить детям, находящимся в трудной жизненной ситуации: детям-сиротам, детям из неполных, малообеспеченных и многодетных семей, детям, имеющим недостатки в психическом развитии, детям, оставшимся без попечения родителей, детям, состоящим на учёте в инспекции по делам несовершеннолетних, находящимся в социально-опасном положении, детям участников специальной военной операции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 и направления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ект определяет цели, задачи и направления системы организации летнего отдыха детей и подростков в Ленинск-Кузнецком муниципальном округ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, обеспечивающих полноценный отдых, оздоровление и занятость детей, подростков  Ленинск-Кузнец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ординация межведомственного взаимодействия в организации отдыха, оздоровления и занятости детей, подрост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санитарно-эпидемиологической, противопожарной и общественной безопасности отдыха, оздоровления и занятости детей, подрост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симальный охват разнообразными формами активного отдыха, оздоровления и занятости детей, подростков различных социальных групп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илактика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временной трудовой занятости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Привлечение максимального количества финансовых средств из различных финансовых источников на реализацию мероприятий отдыха, оздоровления и занятости детей, подростков, в том числе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и местного бюджетов, выделенные на организацию отдыха детей и их оздоровления, направляются на оплату стоимости набора продуктов питания для детей, на частичное возмещение (компенсацию) затрат юридическим, а также физическим лицам за самостоятельно приобретенные путевки в организации, обеспечивающие отдых и оздоровление детей всех форм собственности в каникулярный перио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отдыха, оздоровления и занятости детей используются как полноценные формы отдыха: лагеря с дневным пребыв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лагеря труда и отдыха для подростков (с дневным пребыванием), детские лагеря палаточного типа. Также применяются малозатратные формы: разновозрастные отряды, дворовые отряды, спортивные площадк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еводческие звенья, туристические однодневные и многодневные походы, досуговые мероприятия, организованные педагогами дополнительного образо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оздоровления детей являются лагеря с дневным пребыв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образовательных учреждений, в которых могут быть оздоровлены дети от 6 до 17 лет включительно, лагеря труда и отдыха для подростков на базе этих же образовательных организаций с возрас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й детей от 14 до 18 лет, детские лагеря палаточного типа для детей в возрасте от 10 до 18 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тний период 2023 года на базе 16 образовательных учреждений будут организованы лагеря с дневным пребыванием (сезон – 15 дней), в 6 образовательных организациях – лагеря труда и отдыха (сезон – 15 дней). На территории МКОУ «Краснинская общеобразовательная школа-интернат» будет организован детский лагерь палаточного типа (смена – 7 дней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й лагерь палаточного типа – это новая форма отдыха детей и подростков с использованием палаток для их размещения и обслуживания, организуемая в естественных природных условия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участников специальной военной операции на средства местного бюджета будут приобретены путевки в МАУ «Уголек», загородный лагерь круглогодичного действия Ленинск-Кузнецкого городского округа.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В период осенних каникул будут открыты лагеря с дневным пребыванием на базе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школ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полноценными формами отдыха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 xml:space="preserve">(с организацией питания) в период каникул в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у планируется охватить </w:t>
      </w:r>
      <w:r>
        <w:rPr>
          <w:rFonts w:cs="Times New Roman" w:ascii="Times New Roman" w:hAnsi="Times New Roman"/>
          <w:sz w:val="28"/>
          <w:szCs w:val="28"/>
        </w:rPr>
        <w:t>1800 челове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12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, находящихся в трудной жизненной ситуации</w:t>
      </w:r>
      <w:r>
        <w:rPr>
          <w:sz w:val="28"/>
          <w:szCs w:val="28"/>
        </w:rPr>
        <w:t xml:space="preserve"> (в период летних каникул – </w:t>
      </w:r>
      <w:r>
        <w:rPr>
          <w:rFonts w:cs="Times New Roman" w:ascii="Times New Roman" w:hAnsi="Times New Roman"/>
          <w:sz w:val="28"/>
          <w:szCs w:val="28"/>
        </w:rPr>
        <w:t>1489</w:t>
      </w:r>
      <w:r>
        <w:rPr>
          <w:sz w:val="28"/>
          <w:szCs w:val="28"/>
        </w:rPr>
        <w:t xml:space="preserve"> человек, в период осенних каникул – </w:t>
      </w:r>
      <w:r>
        <w:rPr>
          <w:rFonts w:cs="Times New Roman" w:ascii="Times New Roman" w:hAnsi="Times New Roman"/>
          <w:sz w:val="28"/>
          <w:szCs w:val="28"/>
        </w:rPr>
        <w:t>153</w:t>
      </w:r>
      <w:r>
        <w:rPr>
          <w:sz w:val="28"/>
          <w:szCs w:val="28"/>
        </w:rPr>
        <w:t xml:space="preserve"> человек)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рганизации отдыха детей и их оздоровления в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sz w:val="28"/>
          <w:szCs w:val="28"/>
        </w:rPr>
        <w:t xml:space="preserve"> году реализуют программы гражданско-патриотической направлен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летних оздоровительных организациях будут приняты исчерпывающие меры по обеспечению качественного пита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удет уделено подготовке к открытию организаций отдыха и оздоровления детей с дневным пребывание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и пищеблок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ю питьевого режима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и кадра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ю работников и прохождению ими медицинского осмотра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ю нормативной базы (договор на поставку продуктов питания, акт приемки, перспективное меню, санэпидзаключение, технологические карты, списки детей, программа воспитательной работ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ю условий, отвечающих требованиям пожарной, санитарно-эпидемиологической, общественной безопас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, подростков и молодеж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общеобразовательных организаций планируется также создание разновозрастных и дворовых отрядов с целью организации занятости детей данной территории, профилактики безнадзор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образовательных организациях в три смены будут организованы разновозрастные отряды. В них будут задействованы 100 человек. В дворовых отрядах будут задействованы 112 человек. В течение лета 300 подростков будут трудоустроены через управление образования администрации Ленинск-Кузнецкого муниципального округа (отдел по делам молодёжи и спорт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ые площадки при образовательных организациях охватят 450 человек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ях дополнительного образования (МБУ ДО «ДЮСШ», МБУ ДО «ДЮСШ «Олимп», МБОУ ДО «Дом творчества») в летний период будут реализованы дополнительные общеразвивающие краткосрочные программы по различным направленностям. В течение лета данным видом деятельности будут задействованы 2 000 дет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тний период 2023 года на базе 18 Домов культуры и 10 сельских клубов в рамках программы «Летнее время – творчеству» планируется организовать 49 разновозрастных отрядов, в которых проведут свой досуг около 750 детей и подростков в возрасте 5-16 лет, будет проведено более 560 мероприят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ся участие в региональных акциях: #Кино_Лето (показ фильмов на открытом воздухе СДК с. Подгорного), #Лето_в КлУБ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ие библиотеки – филиалы МБУК «Централизованная библиотечная система Ленинск-Кузнецкого муниципального округа» организуют работу по индивидуальным комплексным и авторским программам летнего чтения «АРТ-лето». На их базе будут организованы летние читальные залы «Лето под книжным зонтиком» (организация библиотечного обслуживания на открытых площадках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й истории крестьянского быта с. Красного организует работу по музейной программе «Музейные каникулы» (организация мастер-классов, экскурсий, мероприятий, в том числе в рамках программы «Пушкинская карта»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дополнительного образования культуры организуют работу по Программе летнего творчества «Летняя академия искусств» (организация концертов преподавателей и учащихся ДМШ, ДШИ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учреждения социальной защиты (МКУ СРЦН «Надежда») будет организована площадка занятости и досуга для воспитанников центра и детей, проживающих на территории ближайших населенных пунктов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Ресурсное обеспечение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осуществляется через систему нормативно-правового, кадрового, финансового, информационного и ресурсного обеспе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ОН о правах ребенка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6 № 131-ФЗ «Об общих принципах организации местного самоуправления в Российской Федерации» (ст. 14,  ст. 15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емеровской области от 26.12.2009 № 136-ОЗ</w:t>
        <w:br/>
        <w:t xml:space="preserve">«Об организации и обеспечении отдыха и оздоровления детей» (в ред. </w:t>
        <w:br/>
        <w:t xml:space="preserve">от 12.05.2015);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Коллегии Администрации Кемеровской области от 29.03.2019 № 209 «О Порядке реализации мероприятий по организации и обеспечению отдыха и оздоровления детей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есурс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летней оздоровительной кампании будет задейств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35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, в том числе: </w:t>
      </w:r>
      <w:r>
        <w:rPr>
          <w:rFonts w:cs="Times New Roman" w:ascii="Times New Roman" w:hAnsi="Times New Roman"/>
          <w:color w:val="000000"/>
          <w:sz w:val="28"/>
          <w:szCs w:val="28"/>
        </w:rPr>
        <w:t>197 педагогов, в том числе начальники смен, 48 работников культуры, 17 медицинских сестер, 46 кухонных работников, 6 учителей физической культуры, 13 тренеров-преподавателей, 24 педагог</w:t>
      </w:r>
      <w:r>
        <w:rPr>
          <w:rFonts w:cs="Times New Roman" w:ascii="Times New Roman" w:hAnsi="Times New Roman"/>
          <w:sz w:val="28"/>
          <w:szCs w:val="28"/>
        </w:rPr>
        <w:t>а дополнительно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и источники финансиров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: 7 538 660 руб., в том чис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ластной бюджет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 652 2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стный бюджет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 105 8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ебюджетные средства – 780 66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Проекта «Лето – 2023» (в руб., план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50"/>
        <w:gridCol w:w="1560"/>
        <w:gridCol w:w="1354"/>
        <w:gridCol w:w="1417"/>
        <w:gridCol w:w="1985"/>
      </w:tblGrid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ы оздоровления и занятости детей и подрост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личест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сег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небюджетные средства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олноценные формы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организации отдыха, оздоровления и занятости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геря с дневным пребыванием: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ит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3 266 5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 091 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 530 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644 791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на организацию отдыха детей, находящихся в трудной жизненной ситу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81 9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79 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53 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48 965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геря труда и отдыха - пит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353 2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18 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65 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69 719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на организацию отдыха детей, находящихся в трудной жизненной ситу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4 8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8 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5 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 826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палаточный лагерь - пит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347 6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17 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64 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66 150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на организацию отдыха детей, находящихся в трудной жизненной ситу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0 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3 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7 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отдыха детей участников специальной военной оп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75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лективное страхование де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800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40 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40 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4 282 8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 50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2 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780 660</w:t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954" w:leader="none"/>
              </w:tabs>
              <w:spacing w:lineRule="auto" w:line="240" w:before="0" w:after="0"/>
              <w:ind w:left="-5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ab/>
              <w:tab/>
              <w:t>Малозатратные формы организации отдыха, оздоровления и занятости</w:t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удоустройство молодежи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Муниципальная программа Ленинск-Кузнецкого муниципального округа «Спорт и молодежь Ленинск-Кузнецкого муниципального округа» на 2020-2023 годы, подпрограмма «Молодёжь округа»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255 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105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на организацию отдыха детей, находящихся в трудной жизненной ситу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суговая деяте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новозрастные отряды при 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новозрастные отряды при Д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оровые отряды при 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нодневные по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ногодневный по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еводческие звень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ртивные площад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щадка занятости и досуга на базе учреждения социальной защиты: реализация проекта «Краски лета», в том числе подпроектов гражданско-патриотической направленности «Мы все такие разные», «Славься страна, мы гордимся тобо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 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 255 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 105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538 6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5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105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0 66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сур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учреждений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учреждений куль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учреждений социальной защи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есурс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жведомственная комиссия по организации летнего отдыха, оздоровления и занятости детей в Ленинск-Кузнецком муниципальном округе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ценка эффективности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летней оздоровительной кампании необходимо учитывать основные показатели эффективности по следующим параметр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100% детей и подростк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хват полноценными формами отдыха, оздоровления не менее 50 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800) </w:t>
      </w:r>
      <w:r>
        <w:rPr>
          <w:rFonts w:cs="Times New Roman" w:ascii="Times New Roman" w:hAnsi="Times New Roman"/>
          <w:sz w:val="28"/>
          <w:szCs w:val="28"/>
        </w:rPr>
        <w:t>от общего количества детей от 6 до 17 лет (включительно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хват полноценными формами отдыха и оздоровления 100% детей и подростков, находящихся в трудной жизненной ситу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обучающихся, обеспечение продуктами питания в соответствии с нормами СанПи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подростков и детей, состоящих на учете, находящихся в социально-опасном положении, в содержательную досуговую деятельность, обеспечение снижения количества правонаруш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ворческой активности детей и подростков посредством разнообразия видов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Организация летнего отдыха, оздоровления и занятости детей и подростков в 2023 году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479"/>
        <w:gridCol w:w="993"/>
        <w:gridCol w:w="1013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ы оздоровления и занятости детей и подрост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оки прове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дете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олноценные формы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 xml:space="preserve"> организации отдыха, оздоровления и занятости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ации отдыха и оздоровления с дневным пребыванием, созданные на базе общеобразовательных учреждений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е общеобразовательные организации (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юнь-июль, ок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89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Лагеря труда и отдыха с дневным пребыванием, созданные на базе общеобразовательных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е общеобразовательные организации 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юнь-ию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1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герь палаточного тип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ОУ «Краснинская общеобразовательная школа-интернат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ю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0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8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Малозатратные формы организации отдыха, оздоровления и занятости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новозрастные отряды при образовательных организация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юнь-авгу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оровые отряды при образовательных организация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юль-авгу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2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новозрастные отряды при Домах культу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юнь-авгу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5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щадка занятости и досуга на базе учреждения социальной защи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У СРЦН «Надеж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юнь-авгу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5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рудоустройство подростков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по делам молодежи и спорта,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льские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юнь-авгу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днодневные туристические походы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е общеобразовательные организации, территории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юнь-ию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4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леводческие звень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юнь-авгу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4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ртивные площадки при образовательных организация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юль-авгу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5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осуговая деятельность, реализация дополнительных общеразвивающих программ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е общеобразовательные организации, организации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юнь-авгу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ногодневный поход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рритория Кузб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гу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 511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 311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Задачи исполнителей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Ленинск-Кузнецкого муниципального округ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обеспечивает работу организаций отдыха детей и их оздоровления на базе общеобразовательных учреждений и других форм организации летнего отдыха и оздоровления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методическую помощь организаторам летнего отдыха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выполнение программ оздоровления детей в образовательных учреждениях муниципального окру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выполнение Про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делам молодежи и спорта управления образования администрации Ленинск-Кузнецкого муниципального округ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массовые спортивные мероприятия для детей и подрост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с детьми и подростками по месту житель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ременные рабочие места для подростков в период летних канику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выполнение Про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оциальной защиты населения администрации Ленинск-Кузнецкого муниципального округ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тдых малообеспеченных детей, попавших в трудную жизненную ситуацию, находящихся в муниципальном казенном учреждении «Социально-реабилитационный центр для несовершеннолетних «Надежда» Ленинск-Кузнецкого муниципального округ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ет с подведомственными организациями по обеспечению жизни детей, находящихся на отдых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выполнение Про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З «Ленинск-Кузнецкая районная больница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здоровление детей с патологиями заболев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адровое обеспечение и контроль качества лечебно-оздоровительного процесса в детских оздоровительных учрежден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результаты оздоровительной работы с детьми и выполнение Про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Отдел культуры администрации Ленинск-Кузнецкого муниципального округа»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кает детей из группы риска в кружки, любительские объединения, культурно-досуговые мероприя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ультурно-массовые мероприятия с детьми и подростками по месту житель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выполнение Про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Раздел 7. Мероприятия по обеспечению безопасности детей и подростков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"/>
        <w:gridCol w:w="4347"/>
        <w:gridCol w:w="1560"/>
        <w:gridCol w:w="3367"/>
      </w:tblGrid>
      <w:tr>
        <w:trPr>
          <w:trHeight w:val="57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ро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</w:t>
            </w:r>
          </w:p>
        </w:tc>
      </w:tr>
      <w:tr>
        <w:trPr>
          <w:trHeight w:val="310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контроля за проведением мероприятий по противопожарной безопасности в организациях отдыха детей и их оздор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надзорной деятельности и профилактическ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Полысаево, Ленинск-Кузнецкого и Крапивинского районов управления надзорной деятельности и профилактической работы Главного управления МЧС России по Кемеровской области – Кузбассу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>
          <w:trHeight w:val="112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овещания руководителей общеобразовательных организаций «Организация отдыха и оздоровления детей в 2023 г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прель 2023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</w:tr>
      <w:tr>
        <w:trPr>
          <w:trHeight w:val="110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безопасности перевозок детей, правопорядка во время проведения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юнь-авгус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szCs w:val="24"/>
              </w:rPr>
              <w:t>тдел</w:t>
            </w:r>
            <w:r>
              <w:rPr>
                <w:rFonts w:cs="Times New Roman" w:ascii="Times New Roman" w:hAnsi="Times New Roman"/>
                <w:szCs w:val="24"/>
              </w:rPr>
              <w:t xml:space="preserve"> МВД России по Ленинск-Кузнецкому муниципальному округу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>
          <w:trHeight w:val="225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 организациях отдыха детей и их оздоровления обучение персонала и детей правилам пожарной безопасности и пользования противопожарным инвентарем; проведение тренировок на случай возникновения различных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июл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и руководителей   ОО по БЖ</w:t>
            </w:r>
          </w:p>
        </w:tc>
      </w:tr>
      <w:tr>
        <w:trPr>
          <w:trHeight w:val="119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санитарно-эпидемиологического надзора за работой  организаций отдыха детей и их оздоровления;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олучение санитарно-эпидемиологических  заключ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</w:rPr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в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городе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енинске-Кузнецком, городе Полысаево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енинск-Кузнецком район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987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довлетворительного санитарно-технического состояния всех помещений организаций отдых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рганизаций отдыха детей и их оздоровления</w:t>
            </w:r>
          </w:p>
        </w:tc>
      </w:tr>
      <w:tr>
        <w:trPr>
          <w:trHeight w:val="133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акта проверки надёжности закреплённых конструкций, имеющихся на территории организаций отдыха, физкультурно-оздоровительных и спортивных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</w:t>
            </w:r>
          </w:p>
        </w:tc>
      </w:tr>
      <w:tr>
        <w:trPr>
          <w:trHeight w:val="1194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резки низкорастущих и сухих веток деревьев, кустарников, вырубки молодой поросли, скашивания травы; недопущение хранения сухого валежника и мусора на территории организации отдых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-авгус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начальники организаций отдыха детей и их оздоровления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8:00Z</dcterms:created>
  <dc:creator>User</dc:creator>
  <dc:description/>
  <cp:keywords/>
  <dc:language>en-US</dc:language>
  <cp:lastModifiedBy>User</cp:lastModifiedBy>
  <cp:lastPrinted>2023-05-16T15:13:00Z</cp:lastPrinted>
  <dcterms:modified xsi:type="dcterms:W3CDTF">2023-05-19T05:05:00Z</dcterms:modified>
  <cp:revision>5</cp:revision>
  <dc:subject/>
  <dc:title/>
</cp:coreProperties>
</file>