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тематического инспект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уществление внутришкольного контроля в МБОУ «Ариничевская СОШ, МБОУ «Демьяновская СОШ»</w:t>
      </w:r>
    </w:p>
    <w:p>
      <w:pPr>
        <w:pStyle w:val="Normal"/>
        <w:ind w:firstLine="708"/>
        <w:jc w:val="both"/>
        <w:rPr/>
      </w:pPr>
      <w:r>
        <w:rPr/>
        <w:t>В соответствии с приказом управления образования администрации Ленинск-Кузнецкого муниципального округа от 23.12.2020 № 494 была проведена документарная проверк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БОУ «Ариничевская СОШ»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К проверке были представлены следующие документы:</w:t>
      </w:r>
    </w:p>
    <w:p>
      <w:pPr>
        <w:pStyle w:val="Normal"/>
        <w:jc w:val="both"/>
        <w:rPr/>
      </w:pPr>
      <w:r>
        <w:rPr/>
        <w:t>- Положение о внутришкольном контроле;</w:t>
      </w:r>
    </w:p>
    <w:p>
      <w:pPr>
        <w:pStyle w:val="Normal"/>
        <w:jc w:val="both"/>
        <w:rPr/>
      </w:pPr>
      <w:r>
        <w:rPr/>
        <w:t>- План внутришкольного контроля на 2020-2021 учебный год;</w:t>
      </w:r>
    </w:p>
    <w:p>
      <w:pPr>
        <w:pStyle w:val="Normal"/>
        <w:jc w:val="both"/>
        <w:rPr/>
      </w:pPr>
      <w:r>
        <w:rPr/>
        <w:t>- Документация по организации внутришкольного контроля (далее – ВШК) в МБОУ «Ариничевская СОШ» (приказы на проведение ВШК, справки по ВШК, приказы по итогам ВШК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ходе проверки установлено:</w:t>
      </w:r>
    </w:p>
    <w:p>
      <w:pPr>
        <w:pStyle w:val="Normal"/>
        <w:ind w:firstLine="708"/>
        <w:jc w:val="both"/>
        <w:rPr/>
      </w:pPr>
      <w:r>
        <w:rPr/>
        <w:t>ВШК в МБОУ «Ариничевская СОШ» осуществляется в соответствии с Положением о внутришкольном контроле, утвержденным приказом директора школы от 02.02.2019 № 15, планом ВШК на 2020-2021 учебный год. В период с сентября по декабрь 2020 года с целью анализа выполнения учащимися ВПР, подготовки к ВПР проведен следующий ВШК:</w:t>
      </w:r>
    </w:p>
    <w:p>
      <w:pPr>
        <w:pStyle w:val="Normal"/>
        <w:jc w:val="both"/>
        <w:rPr/>
      </w:pPr>
      <w:r>
        <w:rPr/>
        <w:t xml:space="preserve">- Преподавание предметов учебного плана, по которым проводятся ВПР – приказ по школе от 01.10.2020 № 48-1 «Об организации мероприятий внутришкольного контроля в сентябре 2020 года»; аналитическая справка по итогам контроля отсутствует; приказ по итогам контроля в сентябре 2020 года не содержит пунктов по теме проведенного ВШК; </w:t>
      </w:r>
    </w:p>
    <w:p>
      <w:pPr>
        <w:pStyle w:val="Normal"/>
        <w:jc w:val="both"/>
        <w:rPr/>
      </w:pPr>
      <w:r>
        <w:rPr/>
        <w:t>- Анализ результатов независимых процедур (ВПР, ОГЭ, ЕГЭ) за 2018, 2019 г.г. (русский язык, математика в 5-6 классах) – приказ по школе от 01.10.2020 № 48-1 «Об организации мероприятий внутришкольного контроля в октябре 2020 года»; аналитическая справка; приказ по итогам внутришкольного контроля в октябре 2020 года от 02.11.2020 № 56-4;</w:t>
      </w:r>
    </w:p>
    <w:p>
      <w:pPr>
        <w:pStyle w:val="Normal"/>
        <w:jc w:val="both"/>
        <w:rPr/>
      </w:pPr>
      <w:r>
        <w:rPr/>
        <w:t xml:space="preserve">- Анализ результатов независимых процедур (ВПР) за 2020 год (5-8 кл.) - </w:t>
      </w:r>
    </w:p>
    <w:p>
      <w:pPr>
        <w:pStyle w:val="Normal"/>
        <w:jc w:val="both"/>
        <w:rPr/>
      </w:pPr>
      <w:r>
        <w:rPr/>
        <w:t>приказ по школе от 02.11.2020 № 56-2 «Об организации мероприятий внутришкольного контроля в ноябре 2020 года»; аналитическая справка, приказ по школе от 02.12.2020 № 64 «Об итогах анализа ВПР»;</w:t>
      </w:r>
    </w:p>
    <w:p>
      <w:pPr>
        <w:pStyle w:val="Normal"/>
        <w:jc w:val="both"/>
        <w:rPr/>
      </w:pPr>
      <w:r>
        <w:rPr/>
        <w:t>- Анализ административных контрольных работ по русскому языку в 7-8 кл., по математике в 5-8 кл. - приказ по школе от 01.12.2020 № 63-1 «Об организации мероприятий внутришкольного контроля в декабре 2020 года»; аналитическая справка отсутствует, приказ по школе по итогам контроля отсутству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Замечания, рекомендации: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имеются замечания к содержанию плана ВШК на 2020-2021 уч.г. (выбор тем для ВШК, не используются персональный, классно-обобщающий виды контроля);</w:t>
      </w:r>
    </w:p>
    <w:p>
      <w:pPr>
        <w:pStyle w:val="Normal"/>
        <w:jc w:val="both"/>
        <w:rPr/>
      </w:pPr>
      <w:r>
        <w:rPr/>
        <w:t>- содержание приказов на проведение ВШК и по итогам ВШК не соответствует целям и задачам ВШК в соответствии с Положением о внутришкольном контроле МБОУ «Ариничевская СОШ»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БОУ «Демьяновская СОШ»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К проверке были представлены следующие документы:</w:t>
      </w:r>
    </w:p>
    <w:p>
      <w:pPr>
        <w:pStyle w:val="Normal"/>
        <w:jc w:val="both"/>
        <w:rPr/>
      </w:pPr>
      <w:r>
        <w:rPr/>
        <w:t>- Положение о внутришкольном контроле;</w:t>
      </w:r>
    </w:p>
    <w:p>
      <w:pPr>
        <w:pStyle w:val="Normal"/>
        <w:jc w:val="both"/>
        <w:rPr/>
      </w:pPr>
      <w:r>
        <w:rPr/>
        <w:t>- План внутришкольного контроля на 2020-2021 учебный год;</w:t>
      </w:r>
    </w:p>
    <w:p>
      <w:pPr>
        <w:pStyle w:val="Normal"/>
        <w:jc w:val="both"/>
        <w:rPr/>
      </w:pPr>
      <w:r>
        <w:rPr/>
        <w:t>- Документация по организации внутришкольного контроля (далее – ВШК) в МБОУ «Демьяновская СОШ» (приказы на проведение ВШК, справки по ВШК, приказы по итогам ВШК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ходе проверки установлено:</w:t>
      </w:r>
    </w:p>
    <w:p>
      <w:pPr>
        <w:pStyle w:val="Normal"/>
        <w:ind w:firstLine="708"/>
        <w:jc w:val="both"/>
        <w:rPr/>
      </w:pPr>
      <w:r>
        <w:rPr/>
        <w:t xml:space="preserve">ВШК в МБОУ «Демьяновская СОШ» осуществляется в соответствии с Положением о внутришкольном контроле (далее – Положение),  утвержденным приказом директора школы от 31.08.2020 № 149, планом ВШК на 2020-2021 учебный год. В Положении в разделе «Общие положения» указан федеральный компонент государственного образовательного стандарта, хотя школа не реализует программу среднего общего образования. В положении не отражены правила проведения внутришкольного контроля – продолжительность проверок, срок доведения  информации по проверке до работников ОО, где рассматриваются итоги внутришкольного контроля в зависимости от его формы, целей и задач. </w:t>
      </w:r>
    </w:p>
    <w:p>
      <w:pPr>
        <w:pStyle w:val="Normal"/>
        <w:ind w:firstLine="708"/>
        <w:jc w:val="both"/>
        <w:rPr/>
      </w:pPr>
      <w:r>
        <w:rPr/>
        <w:t xml:space="preserve">В период с сентября по декабрь 2020 года с целью анализа выполнения учащимися ВПР, подготовки к ВПР не запланирован внутришкольный контроль и не были внесены изменения в план внутришкольного контроля по итогам ВПР (осень 2020 года). В целях контрольно-диагностической функции ВШК были запланированы и проведены проверки: «Организация стартовой диагностики в 1,5 классах» приказ от 18.09.2020 №176; «Осуществление текущего контроля успеваемости» приказ от 01.10.2020 №182\1; «Анализ работы учителей-предметников по подготовке к ОГЭ» приказ от 12.11.2020 №201/1; «Организация работы с неуспевающими обучающимися на уроках» приказ от 12.11.2020 №204/1; «Контроль техники чтения» приказ от 04.12.2020 №212/1. Представлены справки по итогам проведения ВШК. В справках отсутствует конкретная информация: период проведения контроля, какие уроки посещены, в каких классах, темы посещенных уроков, анализ посещенных уроков, не проводится всесторонний анализ контрольных срезов. В справках цели контроля, методы контроля не соответствуют целям и методам контроля в плане ВШК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Замечания, рекомендации: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имеются замечания к содержанию плана ВШК на 2020-2021 учебный год</w:t>
      </w:r>
    </w:p>
    <w:p>
      <w:pPr>
        <w:pStyle w:val="Normal"/>
        <w:jc w:val="both"/>
        <w:rPr/>
      </w:pPr>
      <w:r>
        <w:rPr/>
        <w:t>(отсутствие ВШК по итогам и подготовке к ВПР, не используются персональный, тематический, комплексный виды контроля);</w:t>
      </w:r>
    </w:p>
    <w:p>
      <w:pPr>
        <w:pStyle w:val="Normal"/>
        <w:jc w:val="both"/>
        <w:rPr/>
      </w:pPr>
      <w:r>
        <w:rPr/>
        <w:t>- переработать Положение о ВШК;</w:t>
      </w:r>
    </w:p>
    <w:p>
      <w:pPr>
        <w:pStyle w:val="Normal"/>
        <w:jc w:val="both"/>
        <w:rPr/>
      </w:pPr>
      <w:r>
        <w:rPr/>
        <w:t>- во втором полугодии 2020-2021 учебного года запланировать ВШК по подготовке к ВПР (весна -2021 год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Члены комиссии: </w:t>
      </w:r>
    </w:p>
    <w:p>
      <w:pPr>
        <w:pStyle w:val="Normal"/>
        <w:ind w:firstLine="708"/>
        <w:jc w:val="both"/>
        <w:rPr/>
      </w:pPr>
      <w:r>
        <w:rPr/>
        <w:t>______________    Белая Л.Н.</w:t>
      </w:r>
    </w:p>
    <w:p>
      <w:pPr>
        <w:pStyle w:val="Normal"/>
        <w:ind w:firstLine="708"/>
        <w:jc w:val="both"/>
        <w:rPr/>
      </w:pPr>
      <w:r>
        <w:rPr/>
        <w:t>______________    Иванова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3:10:00Z</dcterms:created>
  <dc:creator>Людмила Николаевна</dc:creator>
  <dc:description/>
  <cp:keywords/>
  <dc:language>en-US</dc:language>
  <cp:lastModifiedBy>Людмила Николаевна</cp:lastModifiedBy>
  <dcterms:modified xsi:type="dcterms:W3CDTF">2021-01-21T06:32:00Z</dcterms:modified>
  <cp:revision>15</cp:revision>
  <dc:subject/>
  <dc:title>Справка </dc:title>
</cp:coreProperties>
</file>